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340" w:hRule="atLeast"/>
        </w:trPr>
        <w:tc>
          <w:tcPr>
            <w:tcW w:w="7213" w:type="dxa"/>
            <w:tcBorders/>
            <w:vAlign w:val="center"/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Die Beobachtung erfolgt als 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23953384"/>
            <w:bookmarkStart w:id="1" w:name="__Fieldmark__0_22395338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nzelstunde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23953384"/>
            <w:bookmarkStart w:id="3" w:name="__Fieldmark__2_22395338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m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223953384"/>
            <w:bookmarkStart w:id="5" w:name="__Fieldmark__4_22395338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tunde in einer Einheit am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23953384"/>
            <w:bookmarkStart w:id="7" w:name="__Fieldmark__7_22395338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ma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1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e Beobachtung erfolgt für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223953384"/>
            <w:bookmarkStart w:id="9" w:name="__Fieldmark__9_22395338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ind/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23953384"/>
            <w:bookmarkStart w:id="11" w:name="__Fieldmark__11_22395338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upp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15"/>
        <w:gridCol w:w="2885"/>
        <w:gridCol w:w="4560"/>
        <w:gridCol w:w="2160"/>
        <w:gridCol w:w="1936"/>
      </w:tblGrid>
      <w:tr>
        <w:trPr/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</w:tr>
      <w:tr>
        <w:trPr>
          <w:trHeight w:val="340" w:hRule="atLeast"/>
        </w:trPr>
        <w:tc>
          <w:tcPr>
            <w:tcW w:w="57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ie Beobachtung erfolgt durch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Beruf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axi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ideo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leiter/In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23953384"/>
            <w:bookmarkStart w:id="13" w:name="__Fieldmark__15_22395338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223953384"/>
            <w:bookmarkStart w:id="15" w:name="__Fieldmark__16_22395338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bachterIn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223953384"/>
            <w:bookmarkStart w:id="17" w:name="__Fieldmark__19_22395338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223953384"/>
            <w:bookmarkStart w:id="19" w:name="__Fieldmark__20_22395338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bachterIn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223953384"/>
            <w:bookmarkStart w:id="21" w:name="__Fieldmark__23_22395338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_223953384"/>
            <w:bookmarkStart w:id="23" w:name="__Fieldmark__24_22395338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43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-/ Gruppen-Resonanz: Was ist in der Stunde passier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-Resonanz: Wie ging es mir in der Stunde?</w:t>
            </w:r>
          </w:p>
        </w:tc>
      </w:tr>
      <w:tr>
        <w:trPr>
          <w:trHeight w:val="356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Welchen Titel könnte die Stunde als Kinofilm hab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Welche Rollenverteilung gab 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720" w:hanging="733"/>
              <w:rPr/>
            </w:pPr>
            <w:r>
              <w:rPr/>
              <w:t>Wie ging es mir leiblich, emotional, Sprachlich, kognitiv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720" w:hanging="733"/>
              <w:rPr/>
            </w:pPr>
            <w:r>
              <w:rPr/>
              <w:t>Gab es für mich Handlungsimpul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</w:rPr>
        <w:t xml:space="preserve">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56"/>
        <w:gridCol w:w="1980"/>
        <w:gridCol w:w="2925"/>
        <w:gridCol w:w="3907"/>
        <w:gridCol w:w="284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halte</w:t>
              <w:br/>
              <w:t>(Kurzfassung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ärken/Ressourc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wächen/Schwierigkeit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f welcher Ebene wurde beobachtet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tere Beobachtu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nweis für zukünftige Arbeit</w:t>
            </w:r>
          </w:p>
        </w:tc>
      </w:tr>
      <w:tr>
        <w:trPr>
          <w:trHeight w:val="6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kom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4" w:name="__Fieldmark__29_223953384"/>
                  <w:bookmarkStart w:id="25" w:name="__Fieldmark__29_223953384"/>
                  <w:bookmarkEnd w:id="2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6" w:name="__Fieldmark__30_223953384"/>
                  <w:bookmarkStart w:id="27" w:name="__Fieldmark__30_223953384"/>
                  <w:bookmarkEnd w:id="2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8" w:name="__Fieldmark__31_223953384"/>
                  <w:bookmarkStart w:id="29" w:name="__Fieldmark__31_223953384"/>
                  <w:bookmarkEnd w:id="2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0" w:name="__Fieldmark__32_223953384"/>
                  <w:bookmarkStart w:id="31" w:name="__Fieldmark__32_223953384"/>
                  <w:bookmarkEnd w:id="3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2" w:name="__Fieldmark__33_223953384"/>
                  <w:bookmarkStart w:id="33" w:name="__Fieldmark__33_223953384"/>
                  <w:bookmarkEnd w:id="3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ginn der Stunde Begrüß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4" w:name="__Fieldmark__37_223953384"/>
                  <w:bookmarkStart w:id="35" w:name="__Fieldmark__37_223953384"/>
                  <w:bookmarkEnd w:id="3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6" w:name="__Fieldmark__38_223953384"/>
                  <w:bookmarkStart w:id="37" w:name="__Fieldmark__38_223953384"/>
                  <w:bookmarkEnd w:id="3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38" w:name="__Fieldmark__39_223953384"/>
                  <w:bookmarkStart w:id="39" w:name="__Fieldmark__39_223953384"/>
                  <w:bookmarkEnd w:id="3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0" w:name="__Fieldmark__40_223953384"/>
                  <w:bookmarkStart w:id="41" w:name="__Fieldmark__40_223953384"/>
                  <w:bookmarkEnd w:id="4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2" w:name="__Fieldmark__41_223953384"/>
                  <w:bookmarkStart w:id="43" w:name="__Fieldmark__41_223953384"/>
                  <w:bookmarkEnd w:id="4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xtensives Spiel bes. in den Bereichen Kraft / Ausdauer, Schnelligkeit / Gewandth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4" w:name="__Fieldmark__45_223953384"/>
                  <w:bookmarkStart w:id="45" w:name="__Fieldmark__45_223953384"/>
                  <w:bookmarkEnd w:id="4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6" w:name="__Fieldmark__46_223953384"/>
                  <w:bookmarkStart w:id="47" w:name="__Fieldmark__46_223953384"/>
                  <w:bookmarkEnd w:id="4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8" w:name="__Fieldmark__47_223953384"/>
                  <w:bookmarkStart w:id="49" w:name="__Fieldmark__47_223953384"/>
                  <w:bookmarkEnd w:id="4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0" w:name="__Fieldmark__48_223953384"/>
                  <w:bookmarkStart w:id="51" w:name="__Fieldmark__48_223953384"/>
                  <w:bookmarkEnd w:id="5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2" w:name="__Fieldmark__49_223953384"/>
                  <w:bookmarkStart w:id="53" w:name="__Fieldmark__49_223953384"/>
                  <w:bookmarkEnd w:id="5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f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führung in das Th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4" w:name="__Fieldmark__53_223953384"/>
                  <w:bookmarkStart w:id="55" w:name="__Fieldmark__53_223953384"/>
                  <w:bookmarkEnd w:id="5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6" w:name="__Fieldmark__54_223953384"/>
                  <w:bookmarkStart w:id="57" w:name="__Fieldmark__54_223953384"/>
                  <w:bookmarkEnd w:id="5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58" w:name="__Fieldmark__55_223953384"/>
                  <w:bookmarkStart w:id="59" w:name="__Fieldmark__55_223953384"/>
                  <w:bookmarkEnd w:id="5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0" w:name="__Fieldmark__56_223953384"/>
                  <w:bookmarkStart w:id="61" w:name="__Fieldmark__56_223953384"/>
                  <w:bookmarkEnd w:id="6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2" w:name="__Fieldmark__57_223953384"/>
                  <w:bookmarkStart w:id="63" w:name="__Fieldmark__57_223953384"/>
                  <w:bookmarkEnd w:id="6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menarbeit im Bereich Kreativität und Fanta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4" w:name="__Fieldmark__61_223953384"/>
                  <w:bookmarkStart w:id="65" w:name="__Fieldmark__61_223953384"/>
                  <w:bookmarkEnd w:id="6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6" w:name="__Fieldmark__62_223953384"/>
                  <w:bookmarkStart w:id="67" w:name="__Fieldmark__62_223953384"/>
                  <w:bookmarkEnd w:id="6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8" w:name="__Fieldmark__63_223953384"/>
                  <w:bookmarkStart w:id="69" w:name="__Fieldmark__63_223953384"/>
                  <w:bookmarkEnd w:id="6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0" w:name="__Fieldmark__64_223953384"/>
                  <w:bookmarkStart w:id="71" w:name="__Fieldmark__64_223953384"/>
                  <w:bookmarkEnd w:id="7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2" w:name="__Fieldmark__65_223953384"/>
                  <w:bookmarkStart w:id="73" w:name="__Fieldmark__65_223953384"/>
                  <w:bookmarkEnd w:id="7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Wertschätz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4" w:name="__Fieldmark__69_223953384"/>
                  <w:bookmarkStart w:id="75" w:name="__Fieldmark__69_223953384"/>
                  <w:bookmarkEnd w:id="7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6" w:name="__Fieldmark__70_223953384"/>
                  <w:bookmarkStart w:id="77" w:name="__Fieldmark__70_223953384"/>
                  <w:bookmarkEnd w:id="7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78" w:name="__Fieldmark__71_223953384"/>
                  <w:bookmarkStart w:id="79" w:name="__Fieldmark__71_223953384"/>
                  <w:bookmarkEnd w:id="7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0" w:name="__Fieldmark__72_223953384"/>
                  <w:bookmarkStart w:id="81" w:name="__Fieldmark__72_223953384"/>
                  <w:bookmarkEnd w:id="8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2" w:name="__Fieldmark__73_223953384"/>
                  <w:bookmarkStart w:id="83" w:name="__Fieldmark__73_223953384"/>
                  <w:bookmarkEnd w:id="8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ollen-) Spiel mit Spiels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4" w:name="__Fieldmark__77_223953384"/>
                  <w:bookmarkStart w:id="85" w:name="__Fieldmark__77_223953384"/>
                  <w:bookmarkEnd w:id="8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6" w:name="__Fieldmark__78_223953384"/>
                  <w:bookmarkStart w:id="87" w:name="__Fieldmark__78_223953384"/>
                  <w:bookmarkEnd w:id="8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8" w:name="__Fieldmark__79_223953384"/>
                  <w:bookmarkStart w:id="89" w:name="__Fieldmark__79_223953384"/>
                  <w:bookmarkEnd w:id="8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0" w:name="__Fieldmark__80_223953384"/>
                  <w:bookmarkStart w:id="91" w:name="__Fieldmark__80_223953384"/>
                  <w:bookmarkEnd w:id="9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2" w:name="__Fieldmark__81_223953384"/>
                  <w:bookmarkStart w:id="93" w:name="__Fieldmark__81_223953384"/>
                  <w:bookmarkEnd w:id="9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he und Entspann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4" w:name="__Fieldmark__85_223953384"/>
                  <w:bookmarkStart w:id="95" w:name="__Fieldmark__85_223953384"/>
                  <w:bookmarkEnd w:id="9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6" w:name="__Fieldmark__86_223953384"/>
                  <w:bookmarkStart w:id="97" w:name="__Fieldmark__86_223953384"/>
                  <w:bookmarkEnd w:id="9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98" w:name="__Fieldmark__87_223953384"/>
                  <w:bookmarkStart w:id="99" w:name="__Fieldmark__87_223953384"/>
                  <w:bookmarkEnd w:id="9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0" w:name="__Fieldmark__88_223953384"/>
                  <w:bookmarkStart w:id="101" w:name="__Fieldmark__88_223953384"/>
                  <w:bookmarkEnd w:id="10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2" w:name="__Fieldmark__89_223953384"/>
                  <w:bookmarkStart w:id="103" w:name="__Fieldmark__89_223953384"/>
                  <w:bookmarkEnd w:id="10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lexion Ende der S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4" w:name="__Fieldmark__93_223953384"/>
                  <w:bookmarkStart w:id="105" w:name="__Fieldmark__93_223953384"/>
                  <w:bookmarkEnd w:id="10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6" w:name="__Fieldmark__94_223953384"/>
                  <w:bookmarkStart w:id="107" w:name="__Fieldmark__94_223953384"/>
                  <w:bookmarkEnd w:id="10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8" w:name="__Fieldmark__95_223953384"/>
                  <w:bookmarkStart w:id="109" w:name="__Fieldmark__95_223953384"/>
                  <w:bookmarkEnd w:id="10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0" w:name="__Fieldmark__96_223953384"/>
                  <w:bookmarkStart w:id="111" w:name="__Fieldmark__96_223953384"/>
                  <w:bookmarkEnd w:id="11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2" w:name="__Fieldmark__97_223953384"/>
                  <w:bookmarkStart w:id="113" w:name="__Fieldmark__97_223953384"/>
                  <w:bookmarkEnd w:id="11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chkl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74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4" w:name="__Fieldmark__101_223953384"/>
                  <w:bookmarkStart w:id="115" w:name="__Fieldmark__101_223953384"/>
                  <w:bookmarkEnd w:id="115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Familie/Soziales Verh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6" w:name="__Fieldmark__102_223953384"/>
                  <w:bookmarkStart w:id="117" w:name="__Fieldmark__102_223953384"/>
                  <w:bookmarkEnd w:id="11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Kognition/Sprach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18" w:name="__Fieldmark__103_223953384"/>
                  <w:bookmarkStart w:id="119" w:name="__Fieldmark__103_223953384"/>
                  <w:bookmarkEnd w:id="119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Motorik/Perzeptio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0" w:name="__Fieldmark__104_223953384"/>
                  <w:bookmarkStart w:id="121" w:name="__Fieldmark__104_223953384"/>
                  <w:bookmarkEnd w:id="121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Rhythmu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2" w:name="__Fieldmark__105_223953384"/>
                  <w:bookmarkStart w:id="123" w:name="__Fieldmark__105_223953384"/>
                  <w:bookmarkEnd w:id="12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Emotionalität/Affektiv.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  <w:t>© 2011 IBP Institut für Bewegungsbildung und Psychomotorik – Michael Passo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/>
      <w:tc>
        <w:tcPr>
          <w:tcW w:w="14426" w:type="dxa"/>
          <w:tcBorders/>
        </w:tcPr>
        <w:p>
          <w:pPr>
            <w:pStyle w:val="Header"/>
            <w:jc w:val="center"/>
            <w:rPr>
              <w:b/>
              <w:b/>
              <w:bCs w:val="false"/>
              <w:sz w:val="32"/>
            </w:rPr>
          </w:pPr>
          <w:r>
            <w:rPr>
              <w:b/>
              <w:bCs w:val="false"/>
              <w:sz w:val="32"/>
            </w:rPr>
            <w:t>STEP-Diagnostik</w:t>
          </w:r>
        </w:p>
      </w:tc>
    </w:tr>
    <w:tr>
      <w:trPr/>
      <w:tc>
        <w:tcPr>
          <w:tcW w:w="14426" w:type="dxa"/>
          <w:tcBorders/>
        </w:tcPr>
        <w:p>
          <w:pPr>
            <w:pStyle w:val="Header"/>
            <w:jc w:val="center"/>
            <w:rPr>
              <w:b/>
              <w:b/>
              <w:bCs w:val="false"/>
              <w:sz w:val="24"/>
            </w:rPr>
          </w:pPr>
          <w:r>
            <w:rPr>
              <w:b/>
              <w:bCs w:val="false"/>
              <w:sz w:val="24"/>
            </w:rPr>
            <w:t>- Ein mehrperspektivisches Beobachtungsverfahren -</w:t>
            <w:br/>
          </w:r>
          <w:r>
            <w:rPr>
              <w:b/>
              <w:bCs w:val="false"/>
              <w:sz w:val="16"/>
            </w:rPr>
            <w:t>von Michael Passolt</w:t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0:00Z</dcterms:created>
  <dc:creator>t</dc:creator>
  <dc:description/>
  <dc:language>en-US</dc:language>
  <cp:lastModifiedBy>t</cp:lastModifiedBy>
  <cp:lastPrinted>2011-07-14T13:06:00Z</cp:lastPrinted>
  <dcterms:modified xsi:type="dcterms:W3CDTF">2011-07-19T08:57:00Z</dcterms:modified>
  <cp:revision>7</cp:revision>
  <dc:subject/>
  <dc:title>STEP-Diagnostik</dc:title>
</cp:coreProperties>
</file>